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En representació de: _______________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/C.I.F.: _____________________________________________________________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 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Currículum vitae.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eastAsia="Wingdings" w:cs="Courier New" w:ascii="Courier New" w:hAnsi="Courier New"/>
          <w:sz w:val="20"/>
          <w:szCs w:val="20"/>
          <w:lang w:val="ca-ES"/>
        </w:rPr>
        <w:t>Fotocòpia del permís de conduir de la classe B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Fotocòpia del DNI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nivell de català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Fotocòpia de la titulació requerida.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eclaració jurada.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Resguard del pagament de la taxa de 35€ per a la participació de processos selectius en un d’aquests números de compte: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color w:val="000000"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i/>
          <w:i/>
          <w:iCs/>
          <w:sz w:val="14"/>
          <w:szCs w:val="14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IL·LM. SR. ALCALDE-PRESIDENT DE L’AJUNTAMENT DE VIDRERES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9:00Z</dcterms:created>
  <dc:creator>Carme Ciruela Prieto</dc:creator>
  <dc:description/>
  <cp:keywords/>
  <dc:language>en-US</dc:language>
  <cp:lastModifiedBy>Eva Ramos Baye</cp:lastModifiedBy>
  <cp:lastPrinted>2022-06-21T09:23:00Z</cp:lastPrinted>
  <dcterms:modified xsi:type="dcterms:W3CDTF">2024-12-20T07:59:00Z</dcterms:modified>
  <cp:revision>2</cp:revision>
  <dc:subject/>
  <dc:title/>
</cp:coreProperties>
</file>