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Tècnic/a auxiliar de programes C1 (procés d’estabilització)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ocumentació mèrits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07-29T08:43:00Z</dcterms:modified>
  <cp:revision>2</cp:revision>
  <dc:subject/>
  <dc:title/>
</cp:coreProperties>
</file>