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sz w:val="20"/>
          <w:szCs w:val="20"/>
          <w:lang w:val="ca-ES"/>
        </w:rPr>
        <w:t>4 places de Tècnic/a d’Educació Infantil C1 (procés d’estabilització)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22"/>
          <w:szCs w:val="22"/>
          <w:lang w:val="ca-E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Fotocòpia títol acadèmic.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ocumentació mèrits.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6:00Z</dcterms:created>
  <dc:creator>Carme Ciruela Prieto</dc:creator>
  <dc:description/>
  <cp:keywords/>
  <dc:language>en-US</dc:language>
  <cp:lastModifiedBy>Eva Ramos Baye</cp:lastModifiedBy>
  <cp:lastPrinted>2022-06-01T09:17:00Z</cp:lastPrinted>
  <dcterms:modified xsi:type="dcterms:W3CDTF">2024-07-29T08:46:00Z</dcterms:modified>
  <cp:revision>2</cp:revision>
  <dc:subject/>
  <dc:title/>
</cp:coreProperties>
</file>