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drawing>
          <wp:inline distT="0" distB="0" distL="0" distR="0">
            <wp:extent cx="17716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  <w:t>SOL.LICITUD PER PRENDRE PART A LA SEGÜENT CONVOCATÒRIA: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lang w:val="ca-ES"/>
        </w:rPr>
      </w:pPr>
      <w:r>
        <w:rPr>
          <w:rFonts w:eastAsia="Wingdings" w:cs="Wingdings" w:ascii="Wingdings" w:hAnsi="Wingdings"/>
          <w:b/>
          <w:bCs/>
          <w:lang w:val="ca-ES"/>
        </w:rPr>
        <w:t></w:t>
      </w:r>
      <w:r>
        <w:rPr>
          <w:rFonts w:eastAsia="Courier New" w:cs="Courier New" w:ascii="Courier New" w:hAnsi="Courier New"/>
          <w:b/>
          <w:bCs/>
          <w:lang w:val="ca-ES"/>
        </w:rPr>
        <w:t xml:space="preserve"> </w:t>
      </w:r>
      <w:r>
        <w:rPr>
          <w:rFonts w:cs="Courier New" w:ascii="Courier New" w:hAnsi="Courier New"/>
          <w:sz w:val="20"/>
          <w:szCs w:val="20"/>
          <w:lang w:val="ca-ES"/>
        </w:rPr>
        <w:t>3 places de Tècnic/a Mig d’Educació Infantil A2 (procés d’estabilització)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Courier New" w:hAnsi="Courier New" w:eastAsia="Courier New" w:cs="Courier New"/>
          <w:b/>
          <w:b/>
          <w:bCs/>
          <w:sz w:val="22"/>
          <w:szCs w:val="22"/>
          <w:lang w:val="ca-E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ca-ES"/>
        </w:rPr>
        <w:t xml:space="preserve"> 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om:________________________ Cognoms: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.I.F.:_____________________ Adreça: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oblació: ______________________________________ Codi Postal: 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>Telèfon: _____________ Correu electrònic:___________________________________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 xml:space="preserve">EXPOSO: </w:t>
      </w:r>
      <w:r>
        <w:rPr>
          <w:rFonts w:cs="Courier New" w:ascii="Courier New" w:hAnsi="Courier New"/>
          <w:sz w:val="20"/>
          <w:szCs w:val="20"/>
          <w:lang w:val="ca-ES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38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Manifesto que reuneixo les condicions exigides a les bases generals i específiques de la convocatòria. 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Dono el meu consentiment per al tractament de dades personals necessàries en el procés selectiu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er això,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>SOL·LICITO</w:t>
      </w:r>
      <w:r>
        <w:rPr>
          <w:rFonts w:cs="Courier New" w:ascii="Courier New" w:hAnsi="Courier New"/>
          <w:sz w:val="20"/>
          <w:szCs w:val="20"/>
          <w:lang w:val="ca-ES"/>
        </w:rPr>
        <w:t xml:space="preserve">: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Documents que s’acompanyen: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Currículum vitae.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Fotocòpia del DNI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Certificat nivell de català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Fotocòpia títol acadèmic.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eclaració jurada.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ocumentació mèrits.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Resguard del pagament de la taxa de 35€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ab/>
        <w:t>Números de compte per fer l’ingrés de la taxa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60 0081 5092 9500 0100 7207  (Banc Sabadell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58 2100 8118 8122 0003 8253  (Caixabank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Vidreres, ____ de/d’ ____________________ de 20 __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Signatura: 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4"/>
          <w:szCs w:val="14"/>
          <w:lang w:val="ca-ES"/>
        </w:rPr>
      </w:pPr>
      <w:r>
        <w:rPr>
          <w:rFonts w:cs="Verdana" w:ascii="Verdana" w:hAnsi="Verdana"/>
          <w:b/>
          <w:bCs/>
          <w:i/>
          <w:iCs/>
          <w:sz w:val="14"/>
          <w:szCs w:val="14"/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ca-ES"/>
        </w:rPr>
        <w:t>_______________________________________________________________________________________________________D’acord amb la Llei Orgànica 15/1999 de 13 de Desembre de Protecció de Dades de Caràcter Personal, l’informem què les seves dades seran incorporades en el corresponent fitxer automatitzat del Registre de Documents i en la Base de dades de selecció de Personal de l’Ajuntament per a la gestió específica de la seva sol·licitud. Així mateix l’informem que té la possibilitat d’exercir el dret d’accés, rectificació, cancel·lació i oposició, en els termes inclosos a la legislació vigent, mitjançant escrit presentat al registre de l’Ajuntament de Vidreres, C/Catalunya, 29 17411 de Vidreres.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1811000" cy="505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eastAsia="Calibri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8689579712387678826gmailtitsubt">
    <w:name w:val="m_-8689579712387678826gmail-tit_su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3:00Z</dcterms:created>
  <dc:creator>Carme Ciruela Prieto</dc:creator>
  <dc:description/>
  <cp:keywords/>
  <dc:language>en-US</dc:language>
  <cp:lastModifiedBy>Eva Ramos Baye</cp:lastModifiedBy>
  <cp:lastPrinted>2022-06-01T09:17:00Z</cp:lastPrinted>
  <dcterms:modified xsi:type="dcterms:W3CDTF">2024-07-29T08:53:00Z</dcterms:modified>
  <cp:revision>2</cp:revision>
  <dc:subject/>
  <dc:title/>
</cp:coreProperties>
</file>