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0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lang w:val="ca-ES"/>
              </w:rPr>
            </w:pPr>
            <w:r>
              <w:rPr>
                <w:rFonts w:cs="Courier New" w:ascii="Courier New" w:hAnsi="Courier New"/>
                <w:b/>
                <w:bCs/>
                <w:lang w:val="ca-ES"/>
              </w:rPr>
              <w:t xml:space="preserve">DECLARACIÓ JURADA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ca-ES"/>
        </w:rPr>
      </w:pPr>
      <w:r>
        <w:rPr>
          <w:rFonts w:cs="Courier New" w:ascii="Courier New" w:hAnsi="Courier New"/>
          <w:lang w:val="ca-ES"/>
        </w:rPr>
        <w:t xml:space="preserve">El/La senyor/a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____ </w:t>
      </w:r>
      <w:r>
        <w:rPr>
          <w:rFonts w:cs="Courier New" w:ascii="Courier New" w:hAnsi="Courier New"/>
          <w:lang w:val="ca-ES"/>
        </w:rPr>
        <w:t xml:space="preserve">amb domicili al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 de ____________________, amb </w:t>
      </w:r>
      <w:r>
        <w:rPr>
          <w:rFonts w:cs="Courier New" w:ascii="Courier New" w:hAnsi="Courier New"/>
          <w:lang w:val="ca-ES"/>
        </w:rPr>
        <w:t>DNI</w:t>
      </w:r>
      <w:r>
        <w:rPr>
          <w:rFonts w:cs="Courier New" w:ascii="Courier New" w:hAnsi="Courier New"/>
          <w:color w:val="513600"/>
          <w:lang w:val="ca-ES"/>
        </w:rPr>
        <w:t>_____________________________ i telèfon _________________, i a efectes de ser admès en el procés selectiu següent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DECLARO SOTA JURAMENT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pateixo cap malaltia ni estic afectat per cap limitació física o psíquica que sigui incompatible amb el desenvolupament de les funcions corresponents de la plaça convoc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he estat separat/da, mitjançant expedient disciplinari, de cap Administració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em trobo inhabilitat/da per a l’exercici de funcions públiqu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d’acord amb allò que disposa la legislació sobre incompatibilitats (Llei 53/84 d’Incompatibilitats del personal al servei de les Administracions públiques) que no ocupo una altra plaça en Cos o Entitat que depengui de l’Estat, Província, Municipi, Administració Local o Organisme Autònom, que suposi incompatibilitat amb la plaça a la que accedei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 perquè així consti, signo la present declaració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________________________________,___ de ______________ de 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/ La declarant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94995</wp:posOffset>
          </wp:positionH>
          <wp:positionV relativeFrom="paragraph">
            <wp:posOffset>-259715</wp:posOffset>
          </wp:positionV>
          <wp:extent cx="889635" cy="1204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b/>
      </w:rPr>
      <w:t xml:space="preserve">AJUNTAMENT DE VIDRERE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64465</wp:posOffset>
          </wp:positionV>
          <wp:extent cx="668655" cy="905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b/>
      </w:rPr>
      <w:t xml:space="preserve">AJUNTAMENT DE VIDRERES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6:00Z</dcterms:created>
  <dc:creator>Carme Ciruela Prieto</dc:creator>
  <dc:description/>
  <cp:keywords/>
  <dc:language>en-US</dc:language>
  <cp:lastModifiedBy>Eva Ramos Baye</cp:lastModifiedBy>
  <cp:lastPrinted>2023-11-16T13:06:00Z</cp:lastPrinted>
  <dcterms:modified xsi:type="dcterms:W3CDTF">2024-07-29T07:47:00Z</dcterms:modified>
  <cp:revision>5</cp:revision>
  <dc:subject/>
  <dc:title/>
</cp:coreProperties>
</file>